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7040" cy="5378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>ливневых очистных сооружений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объекта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тактное лицо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елефон / факс / </w:t>
            </w: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3760</wp:posOffset>
            </wp:positionH>
            <wp:positionV relativeFrom="paragraph">
              <wp:posOffset>69850</wp:posOffset>
            </wp:positionV>
            <wp:extent cx="4083685" cy="2141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145"/>
        <w:gridCol w:w="495"/>
        <w:gridCol w:w="78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четный расход сточных вод (общий / на очистку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/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ая площадь территории водосбо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асфальтированной территор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крыш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грунтовых поверхност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газо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г/л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центрация нефтепродуктов на входе в очистные сооруж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(лоток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очка сброса очищенных вод: в канализацию ИЛИ в водоем (ненужное зачеркнуть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водная труба: слева ИЛИ справа по ходу течения жидкости (ненужное зачеркнуть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 (отметьте галочкой):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Специальные требовани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пункт 1 не известен, обязательно заполните пункты 2,3,4,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пункты 10, 11 не известны, обязательно заполните пунк 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 Окончательное значение рассчитывает производитель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 ____________________________</w:t>
        <w:tab/>
        <w:tab/>
        <w:tab/>
        <w:t>Подпись _________________________</w:t>
      </w:r>
    </w:p>
    <w:sectPr>
      <w:type w:val="nextPage"/>
      <w:pgSz w:w="11906" w:h="16838"/>
      <w:pgMar w:left="1155" w:right="506" w:gutter="0" w:header="0" w:top="43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3-08-08T12:04:19Z</dcterms:modified>
  <cp:revision>8</cp:revision>
  <dc:subject/>
  <dc:title/>
</cp:coreProperties>
</file>