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5182"/>
      </w:tblGrid>
      <w:tr>
        <w:trPr>
          <w:trHeight w:val="1848" w:hRule="atLeast"/>
        </w:trPr>
        <w:tc>
          <w:tcPr>
            <w:tcW w:w="518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6405" cy="537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 xml:space="preserve">УФ обеззараживателя </w:t>
            </w:r>
            <w:r>
              <w:rPr>
                <w:b/>
                <w:bCs/>
                <w:lang w:val="en-US"/>
              </w:rPr>
              <w:t>FloTenk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UF</w:t>
            </w:r>
            <w:r>
              <w:rPr>
                <w:b/>
                <w:bCs/>
                <w:lang w:val="ru-RU"/>
              </w:rPr>
              <w:t xml:space="preserve"> (для ливневых стоков)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7723"/>
      </w:tblGrid>
      <w:tr>
        <w:trPr>
          <w:trHeight w:val="35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объекта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тактное лицо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елефон / факс / </w:t>
            </w: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/>
        <w:drawing>
          <wp:inline distT="0" distB="0" distL="0" distR="0">
            <wp:extent cx="142621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092325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ab/>
        <w:tab/>
        <w:t>Вертикальное</w:t>
        <w:tab/>
        <w:tab/>
        <w:tab/>
        <w:tab/>
        <w:t>Горизонтальное</w:t>
      </w:r>
    </w:p>
    <w:p>
      <w:pPr>
        <w:pStyle w:val="Normal"/>
        <w:ind w:left="1412" w:right="0" w:firstLine="706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сполнение</w:t>
        <w:tab/>
        <w:tab/>
        <w:tab/>
        <w:tab/>
        <w:t xml:space="preserve">   </w:t>
        <w:tab/>
        <w:t xml:space="preserve">   исполнение</w:t>
      </w:r>
    </w:p>
    <w:p>
      <w:pPr>
        <w:pStyle w:val="Normal"/>
        <w:ind w:left="706" w:right="0" w:firstLine="706"/>
        <w:rPr>
          <w:lang w:val="ru-RU"/>
        </w:rPr>
      </w:pPr>
      <w:r>
        <w:rPr>
          <w:lang w:val="ru-RU"/>
        </w:rPr>
      </w:r>
    </w:p>
    <w:tbl>
      <w:tblPr>
        <w:tblW w:w="984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7393"/>
        <w:gridCol w:w="1247"/>
        <w:gridCol w:w="78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w w:val="80"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w w:val="80"/>
                <w:kern w:val="2"/>
                <w:sz w:val="18"/>
                <w:szCs w:val="18"/>
                <w:lang w:val="ru-RU"/>
              </w:rPr>
              <w:t>№№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w w:val="8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w w:val="80"/>
                <w:kern w:val="2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риант исполнения: напорный, самотечный; горизонтальный, вертикальный (нужное подчеркнуть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(лоток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лубина залегания отводящей трубы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под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отв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х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поступающих стоков (ливневые, хозбытовые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 воды максимальны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3/час (м3/сут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ний рабочий расх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3/час (м3/сут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должительность работы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/сутк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вление воды на вход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с/см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, мин./макс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д. C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оказатели качества поступающей на УФ воды: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звешенные веществ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ПК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2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О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держание железа (общее), ср., макс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МЧ (общее микробное число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Е/м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щие колиформные бактерии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Е/100 м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рмотолерантные колиформные бактер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Е/100 м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фаг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Е/100 мл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ип грунта (отметьте галочкой):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ополнительное оборудование: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Датчик протока (да/нет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Температурный датчик (да/нет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 ____________________________</w:t>
        <w:tab/>
        <w:tab/>
        <w:tab/>
        <w:t>Подпись _________________________</w:t>
      </w:r>
    </w:p>
    <w:sectPr>
      <w:type w:val="nextPage"/>
      <w:pgSz w:w="11906" w:h="16838"/>
      <w:pgMar w:left="1155" w:right="506" w:gutter="0" w:header="0" w:top="43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4:00Z</dcterms:created>
  <dc:creator>e_nesterova</dc:creator>
  <dc:description/>
  <dc:language>en-US</dc:language>
  <cp:lastModifiedBy/>
  <cp:lastPrinted>2011-10-24T14:41:00Z</cp:lastPrinted>
  <dcterms:modified xsi:type="dcterms:W3CDTF">2023-08-08T12:01:52Z</dcterms:modified>
  <cp:revision>8</cp:revision>
  <dc:subject/>
  <dc:title/>
</cp:coreProperties>
</file>