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2558"/>
        <w:gridCol w:w="4973"/>
        <w:gridCol w:w="4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459865" cy="456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 w:val="false"/>
                <w:b w:val="false"/>
                <w:bCs w:val="false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 xml:space="preserve">(812) 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 xml:space="preserve">(499) 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b w:val="false"/>
                <w:bCs w:val="false"/>
                <w:caps/>
                <w:color w:val="7671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b/>
                <w:caps/>
                <w:color w:val="CCCCCC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aps/>
                <w:color w:val="008D55"/>
                <w:sz w:val="21"/>
                <w:szCs w:val="21"/>
              </w:rPr>
              <w:t>386-1934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осный лист на проектирование и изготовление жиротделител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Fonts w:cs="Arial" w:ascii="Arial" w:hAnsi="Arial"/>
                <w:b w:val="false"/>
                <w:bCs w:val="false"/>
                <w:caps/>
                <w:color w:val="767171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aps/>
                <w:color w:val="A6A6A6"/>
                <w:sz w:val="21"/>
                <w:szCs w:val="21"/>
              </w:rPr>
              <w:t xml:space="preserve">8 800) </w:t>
            </w:r>
            <w:r>
              <w:rPr>
                <w:rStyle w:val="StrongEmphasis"/>
                <w:rFonts w:cs="Arial" w:ascii="Arial" w:hAnsi="Arial"/>
                <w:b/>
                <w:bCs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b/>
                <w:caps/>
                <w:color w:val="CCCCCC"/>
                <w:sz w:val="15"/>
                <w:szCs w:val="15"/>
              </w:rPr>
              <w:b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2760" cy="2922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0"/>
        <w:gridCol w:w="660"/>
        <w:gridCol w:w="266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объекта: кафе, ресторан, гостиница и т.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емя работы в сут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посадочных мес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/се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поступающих сто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С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жироотделителя: вертикальный или горизонтальны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Желаемый диаметр жироотеделител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000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под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под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от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от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ичие сигнализатора толщины слоя жира (да/нет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стояние от сигнализатора до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жироотделителя : в помещении / под газоном / под проезжей ча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ункты 1,2,3 не заполнены. Пункт 4 обязателен для заполнения и наоборо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: ___________________________</w:t>
        <w:tab/>
        <w:tab/>
        <w:tab/>
        <w:t>Подпись: ________________________</w:t>
      </w:r>
    </w:p>
    <w:sectPr>
      <w:type w:val="nextPage"/>
      <w:pgSz w:w="11906" w:h="16838"/>
      <w:pgMar w:left="1134" w:right="587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3-08-08T12:07:57Z</dcterms:modified>
  <cp:revision>8</cp:revision>
  <dc:subject/>
  <dc:title/>
</cp:coreProperties>
</file>