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681"/>
        <w:gridCol w:w="2386"/>
        <w:gridCol w:w="5100"/>
        <w:gridCol w:w="46"/>
      </w:tblGrid>
      <w:tr>
        <w:trPr>
          <w:trHeight w:val="2355" w:hRule="atLeast"/>
        </w:trPr>
        <w:tc>
          <w:tcPr>
            <w:tcW w:w="5100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7465</wp:posOffset>
                  </wp:positionV>
                  <wp:extent cx="1715770" cy="5365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Опросный лист на проектирование и изготовление </w:t>
            </w:r>
            <w:r>
              <w:rPr>
                <w:b/>
                <w:bCs/>
                <w:lang w:val="ru-RU"/>
              </w:rPr>
              <w:t xml:space="preserve">накопительной емкости, </w:t>
            </w:r>
            <w:r>
              <w:rPr>
                <w:b/>
                <w:bCs/>
                <w:color w:val="C9211E"/>
                <w:lang w:val="ru-RU"/>
              </w:rPr>
              <w:t>пожарного</w:t>
            </w:r>
            <w:r>
              <w:rPr>
                <w:b/>
                <w:bCs/>
                <w:lang w:val="ru-RU"/>
              </w:rPr>
              <w:t xml:space="preserve"> резервуара, топливной емкости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aps/>
                <w:color w:val="767171"/>
                <w:sz w:val="15"/>
                <w:szCs w:val="15"/>
              </w:rPr>
            </w:pP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САНКТ-ПЕТЕР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812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29-9878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МОСКВА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499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50-3665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Екатерин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343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86-1934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РЕГИОНЫ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8 800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700-4887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63D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863D"/>
                </w:rPr>
                <w:t>info@flotenk.ru</w:t>
              </w:r>
            </w:hyperlink>
            <w:r>
              <w:rPr>
                <w:rFonts w:cs="Arial" w:ascii="Arial" w:hAnsi="Arial"/>
                <w:b/>
                <w:color w:val="00863D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863D"/>
                </w:rPr>
                <w:t>www.flotenk.ru</w:t>
              </w:r>
            </w:hyperlink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63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63D"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863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63D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Заказчик</w:t>
            </w:r>
          </w:p>
        </w:tc>
        <w:tc>
          <w:tcPr>
            <w:tcW w:w="7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Адрес/наименование объекта</w:t>
            </w:r>
          </w:p>
        </w:tc>
        <w:tc>
          <w:tcPr>
            <w:tcW w:w="7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адия объекта</w:t>
            </w:r>
          </w:p>
        </w:tc>
        <w:tc>
          <w:tcPr>
            <w:tcW w:w="7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тактное лицо</w:t>
            </w:r>
          </w:p>
        </w:tc>
        <w:tc>
          <w:tcPr>
            <w:tcW w:w="7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Телефон / факс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4995</wp:posOffset>
            </wp:positionH>
            <wp:positionV relativeFrom="paragraph">
              <wp:posOffset>59690</wp:posOffset>
            </wp:positionV>
            <wp:extent cx="4930140" cy="25349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1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7185"/>
        <w:gridCol w:w="1044"/>
        <w:gridCol w:w="1549"/>
      </w:tblGrid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прос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д.изм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вет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ъем емкости — пожарный резервуар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.куб.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дполагаемый диаметр емкости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ртикальная или горизонтальная емкость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ка емкости: наземная, подземная, в помещении, автомобиль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ип или химсостав жидкости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ксимальная температура жидкости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° С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зможное максимальное внутреннее давление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г/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лубина залегания подводящей трубы для подземной установки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аметр входящей трубы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х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ип грунта: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грунт плотностью не более 2100 к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 w:bidi="zxx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 xml:space="preserve"> (супесь, суглинок) с возможностью разделки стенок котлована под углом 4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 w:bidi="zxx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и замещения грунта строительным песком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грунт плотностью свыше более 2100кг/м2 (глина) без возможности разделки стенок котлована под углом 45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нестабильный грунт с необходимостью применения специальных мер по укреплению стенок котлована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пециальные требования: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  <w:t>* Окончательное значение устанавливает производитель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ата: ________________________ </w:t>
        <w:tab/>
        <w:tab/>
        <w:t>Подпись: ____________________________</w:t>
      </w:r>
    </w:p>
    <w:sectPr>
      <w:type w:val="nextPage"/>
      <w:pgSz w:w="11906" w:h="16838"/>
      <w:pgMar w:left="1134" w:right="572" w:gutter="0" w:header="0" w:top="1134" w:footer="0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lotenk.ru" TargetMode="External"/><Relationship Id="rId4" Type="http://schemas.openxmlformats.org/officeDocument/2006/relationships/hyperlink" Target="http://www.flotenk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1995-11-21T17:41:00Z</cp:lastPrinted>
  <dcterms:modified xsi:type="dcterms:W3CDTF">2023-08-08T11:48:40Z</dcterms:modified>
  <cp:revision>8</cp:revision>
  <dc:subject/>
  <dc:title/>
</cp:coreProperties>
</file>